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left="-567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567" w:right="-284" w:hanging="0"/>
        <w:jc w:val="center"/>
        <w:rPr/>
      </w:pPr>
      <w:r>
        <w:rPr/>
        <w:t>д. Высо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8.09. 2018 г.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</w:t>
      </w:r>
      <w:r>
        <w:rPr>
          <w:b/>
          <w:sz w:val="28"/>
          <w:szCs w:val="28"/>
        </w:rPr>
        <w:t xml:space="preserve">                                                         № 01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ысоково  Совет депутатов сельского поселения Высоково четвертого созыва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голосования избрать главой сельского поселения  Высоково депутата: </w:t>
      </w:r>
      <w:r>
        <w:rPr>
          <w:b/>
          <w:sz w:val="28"/>
          <w:szCs w:val="28"/>
        </w:rPr>
        <w:t xml:space="preserve">Смородова Евгения Васильевича, </w:t>
      </w:r>
      <w:r>
        <w:rPr>
          <w:sz w:val="28"/>
          <w:szCs w:val="28"/>
        </w:rPr>
        <w:t>который возглавляет администрацию сельского поселения    и одновременно исполняет полномочия председателя Совета депутатов сельского  поселения Высоково Рамешковского района Тверской области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муниципального образования «Рамешковский  район» в информационно-телекоммуникационной сети «Интернет» в разделе сельское поселение Высоково и   в местах   обнародования нормативных правовых актов: в здании администрации сельского поселения Высоково и центральной площади деревни Высок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м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и Совета депутатов сельского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Высоково четвертого созыва:</w:t>
        <w:tab/>
        <w:t xml:space="preserve">     ___________________     А.И.Белякова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8:00Z</dcterms:created>
  <dc:creator>Высоково</dc:creator>
  <dc:description/>
  <dc:language>en-US</dc:language>
  <cp:lastModifiedBy>Приемная</cp:lastModifiedBy>
  <dcterms:modified xsi:type="dcterms:W3CDTF">2018-10-02T13:08:00Z</dcterms:modified>
  <cp:revision>2</cp:revision>
  <dc:subject/>
  <dc:title/>
</cp:coreProperties>
</file>